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TO 1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4"/>
        </w:rPr>
        <w:t>SOLICITUD DE REGISTRO</w:t>
      </w:r>
      <w:r>
        <w:rPr>
          <w:rFonts w:cs="Arial" w:ascii="Arial Narrow" w:hAnsi="Arial Narrow"/>
          <w:b/>
          <w:sz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</w:rPr>
        <w:t xml:space="preserve">DEL COMITÉ DE CONTRALORIA SOCIAL </w:t>
      </w:r>
    </w:p>
    <w:p>
      <w:pPr>
        <w:pStyle w:val="Header"/>
        <w:spacing w:lineRule="exact" w:line="240" w:before="60" w:after="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 Narrow" w:ascii="Arial Narrow" w:hAnsi="Arial Narrow"/>
        </w:rPr>
        <w:t xml:space="preserve">Programa: </w:t>
      </w:r>
      <w:r>
        <w:rPr>
          <w:rFonts w:cs="Arial" w:ascii="Arial Narrow" w:hAnsi="Arial Narrow"/>
          <w:b/>
          <w:bCs/>
          <w:sz w:val="20"/>
          <w:szCs w:val="16"/>
        </w:rPr>
        <w:t>Becas de Apoyo a la Práctica Intensiva y al Servicio Social para Estudiantes de Séptimo y Octavo Semestres en Escuelas Normales Públicas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</w:p>
    <w:p>
      <w:pPr>
        <w:pStyle w:val="Header"/>
        <w:spacing w:lineRule="exact" w:line="240" w:before="60" w:after="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er"/>
        <w:spacing w:lineRule="exact" w:line="240" w:before="60" w:after="60"/>
        <w:rPr/>
      </w:pPr>
      <w:r>
        <w:rPr>
          <w:rFonts w:cs="Arial Narrow" w:ascii="Arial Narrow" w:hAnsi="Arial Narrow"/>
        </w:rPr>
        <w:t>Nombre de la Escuela Normal _____________________________________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ercicio fiscal: ________________________   Fecha: 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Datos generales del Comité de Contraloría Social. </w:t>
      </w:r>
      <w:r>
        <w:rPr>
          <w:rFonts w:cs="Arial Narrow" w:ascii="Arial Narrow" w:hAnsi="Arial Narrow"/>
          <w:b/>
          <w:color w:val="FF0000"/>
          <w:highlight w:val="yellow"/>
        </w:rPr>
        <w:t>(Son los de la Escuela Normal)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do: _______________________________   Municipio: _____________________________________________ </w:t>
      </w:r>
    </w:p>
    <w:p>
      <w:pPr>
        <w:pStyle w:val="Normal"/>
        <w:spacing w:lineRule="exact" w:line="240" w:before="60" w:after="60"/>
        <w:rPr/>
      </w:pPr>
      <w:r>
        <w:rPr>
          <w:rFonts w:cs="Arial Narrow" w:ascii="Arial Narrow" w:hAnsi="Arial Narrow"/>
        </w:rPr>
        <w:t>Localidad: ___________________________________________________   Teléfono: 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color w:val="FFFFF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 xml:space="preserve">Representantes 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bres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jeres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anismos e instrumentos que se utilizarán para el ejercicio de las actividades de control.</w:t>
      </w:r>
    </w:p>
    <w:p>
      <w:pPr>
        <w:pStyle w:val="Normal"/>
        <w:spacing w:lineRule="exact" w:line="24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15"/>
      </w:tblGrid>
      <w:tr>
        <w:trPr>
          <w:tblHeader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Contraloría Social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mentos a utilizars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difunda información suficiente, veraz y oportuna sobre la operación de Los Programa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ejercicio de los recursos públicos para las obras, apoyos, servicios o becas sea oportuno, transparente y con apego a lo establecido en las reglas de operac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difunda el padrón de beneficiario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beneficiarios de Los Programas cumplan con los requisitos para tener ese carácter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cumpla con los períodos de ejecución de las obras o de la entrega de los apoyos o servicio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ista documentación comprobatoria del ejercicio de los recursos públicos y de la entrega de las obras, apoyos, servicios o beca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Programas no se utilice con fines políticos, electorales, de lucro u otros distintos al objeto del programa federal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Programas no sean aplicados afectando la igualdad entre mujeres y hombre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709" w:hanging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autoridades competentes den atención a las quejas y denuncias relacionadas con Los Programas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77075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27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bre, firma y cargo del representante del Comité de Contraloría Social, identificación ofici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bre, firma y cargo del representante del Comité de Contraloría Social, identificación ofi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2.5pt;mso-wrap-distance-left:7.05pt;mso-wrap-distance-right:7.05pt;mso-wrap-distance-top:0pt;mso-wrap-distance-bottom:0pt;margin-top:4.8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276"/>
                        <w:gridCol w:w="3260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, firma y cargo del representante del Comité de Contraloría Social, identificación oficial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bre, firma y cargo del representante del Comité de Contraloría Social, identificación ofi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7154"/>
    </w:tblGrid>
    <w:tr>
      <w:trPr>
        <w:trHeight w:val="1402" w:hRule="atLeast"/>
      </w:trPr>
      <w:tc>
        <w:tcPr>
          <w:tcW w:w="2746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7500" cy="10610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Contraloría Social en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Programas Federales Sujetos a Reglas de Operación: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eca de Apoyo a la Práctica Intensiva y al Servicio Social para Estudiantes de Séptimo y Octavo Semestres en Escuelas Normales Públicas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Textodeglobo">
    <w:name w:val="Texto de glob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Bookman Old Style" w:hAnsi="Bookman Old Style" w:eastAsia="Calibri" w:cs="Bookman Old Style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5:00Z</dcterms:created>
  <dc:creator>Angeles</dc:creator>
  <dc:description/>
  <cp:keywords/>
  <dc:language>en-US</dc:language>
  <cp:lastModifiedBy>Pablo Ruiz</cp:lastModifiedBy>
  <dcterms:modified xsi:type="dcterms:W3CDTF">2011-07-01T19:33:00Z</dcterms:modified>
  <cp:revision>12</cp:revision>
  <dc:subject/>
  <dc:title/>
</cp:coreProperties>
</file>